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УТВЕРЖДЕН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 xml:space="preserve">Решением комиссии 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 xml:space="preserve">по противодействию коррупции 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в  МБОУ «Школа-сад №22 с.им. Тельмана»</w:t>
      </w:r>
    </w:p>
    <w:p>
      <w:pPr>
        <w:pStyle w:val="Style15"/>
        <w:jc w:val="right"/>
        <w:rPr/>
      </w:pPr>
      <w:r>
        <w:rPr>
          <w:lang w:eastAsia="ru-RU"/>
        </w:rPr>
        <w:t>от 04.09.2019г.</w:t>
      </w:r>
    </w:p>
    <w:p>
      <w:pPr>
        <w:pStyle w:val="Style15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 xml:space="preserve">Приказ №  114 от 04.09.2019г.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ru-RU"/>
        </w:rPr>
        <w:t>ПЛАН</w:t>
      </w: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ru-RU"/>
        </w:rPr>
        <w:t xml:space="preserve">мероприятий по антикоррупционной деятельности                                                                                </w:t>
      </w:r>
      <w:r>
        <w:rPr>
          <w:rFonts w:eastAsia="Times New Roman" w:cs="Arial" w:ascii="Georgia" w:hAnsi="Georgia"/>
          <w:bCs/>
          <w:color w:val="000000"/>
          <w:sz w:val="21"/>
          <w:szCs w:val="21"/>
          <w:lang w:eastAsia="ru-RU"/>
        </w:rPr>
        <w:t xml:space="preserve">в муниципальном бюджетном общеобразовательном учре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«Школа-сад № 22 с.им.Тельмана»</w:t>
      </w: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Georgia" w:hAnsi="Georgia"/>
          <w:bCs/>
          <w:color w:val="000000"/>
          <w:sz w:val="21"/>
          <w:szCs w:val="21"/>
          <w:lang w:eastAsia="ru-RU"/>
        </w:rPr>
        <w:t>на 2019/20 учебный г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ru-RU"/>
        </w:rPr>
        <w:t>Цель: </w:t>
      </w: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-с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- разработка мер, направленных на обеспечение прозрачности действий ответственных лиц в условиях коррупционной ситу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1"/>
          <w:szCs w:val="21"/>
          <w:lang w:eastAsia="ru-RU"/>
        </w:rPr>
        <w:t>- разработка и внедрение организационно-правовых механизмов, снимающих возможность коррупционных действ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действие реализации прав граждан и организаций на доступ к информации о фактах коррупции и коррупциоогенных факторов ,а так же на их в свободное освещение в средствах массовой информа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72"/>
        <w:gridCol w:w="1752"/>
        <w:gridCol w:w="20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 xml:space="preserve">Мероприят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развитию правовой основы в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действия коррупции,  совершенствование кадровой работы  по профилактике коррупционных  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зменений действующего законодательства в области противодействия корруп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   мероприятий по профилактике коррупции на 2019-2020 учебный   год и уьвержд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   работников  школы и детского сада  с     нормативными    документами     по антикоррупцион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истемы прозрачности при принятии решений по кадровым вопросам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ы по совершенствованию функционирования МБО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Школа-сад №22 с.им.Тельмана»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целях предупрежден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вентаризации  имущества по анализу эффективности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внутреннего контроля:- 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- организация питания воспитанников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- соблюдение  прав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змещение  информации по антикоррупционной тематике на стенде в стенах детского сада и школы и на сайте МБОУ:                                                                       ·        копия лицензии на правоведения образовательной  деятельности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·        свидетельство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·        режим работы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·      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·        план по антикорруп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директора  и сотрудников школы- сада с точки зрения наличия сведений о фактах коррупции и организации их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рупповых и общих  родительских собраний в саду и школе с целью разъяснения политики детского сада и школы  в отношении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ые совещания работников МБОУ «Школа-сад №22 с.им.Тельм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рупция и ответственность за коррупционные деяния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правовому просвещению и повышению антикоррупционной компетентности  обучающихся и воспитанников  МБОУ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а гражданской и правовой сознательности «Мой выбор»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 занятий по правам ребенк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/>
              <w:t>онкурс творческих работ антикоррупционной направленности «Надо жить честно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ок («Мои права») среди учащихся и их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мятки для родителей:  « Как противодействовать корруп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>Организация антикоррупционной работы в образовательном процесс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>- Формирование нравственных представлений и нравственных качеств ребенка в рамках уроков литературного чтен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>- Формирование компонентов антикоррупционного сознания в рамках предмета «Окружающий мир», в разделе «Человек и общество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 xml:space="preserve">Организация антикоррупционной работы в воспитательном процессе): 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>-Классные час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ганизация антикоррупционной работы с родителям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>-Родительские собрания в дискуссионной форм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дение открытых уроков и классных часов с участием сотрудников правоохранительных органов</w:t>
            </w:r>
          </w:p>
          <w:p>
            <w:pPr>
              <w:pStyle w:val="Normal"/>
              <w:spacing w:lineRule="auto" w:line="240" w:before="0" w:after="15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-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 (согласно плану воспитательной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, учителя, 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спечение  доступа родителям (законным представителям)  к информации о деятельности МБО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Школа-сад №22 с.им.Тельман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установление обрат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(законных представителей) о правилах приема в МБОУ «Школа-сад № 22 с.им.Тельм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опроса родителей учащихся и  воспитанников  МБОУ с целью определения степени их удовлетворенности работой , качеством предоставляем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личия в детском саду и школе уголка  питания, с целью прозрачной  деятельности  в организации 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МБОУ  «Школа-сад №22 с.им.Тельма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го отчетов руководителя  об образовательной  и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-ма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за питание или 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правоохранительными орг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 МБОУ   «Школа-сад №22 с.им.Тельм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фа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Б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36:00Z</dcterms:created>
  <dc:creator>Пользователь Windows</dc:creator>
  <dc:description/>
  <cp:keywords/>
  <dc:language>en-US</dc:language>
  <cp:lastModifiedBy>user</cp:lastModifiedBy>
  <cp:lastPrinted>2019-03-05T12:14:00Z</cp:lastPrinted>
  <dcterms:modified xsi:type="dcterms:W3CDTF">2019-10-09T10:53:00Z</dcterms:modified>
  <cp:revision>4</cp:revision>
  <dc:subject/>
  <dc:title/>
</cp:coreProperties>
</file>