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6 № 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еализующие программы общего образования, закрепленные за территориями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гарантий доступности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 учреждение «Средняя общеобразовательная школа № 1 п. Смидович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городское, пос. Смидович в границах улиц: Гагарина, Запарина, Калинина, Карла Либкнехта, Карла-Маркса, Кирова (дома с 19 по 33), Лермонтова, Некрасова, Новая, Октябрьская (дома с 13 по 43), Первомайская, Розы-Люксембург,               30 лет Победы (дома с 34 по 80), Сибирская, Совхозная, Украинская, Фестивальная, Чапаева, Шевчука; переулков Краснофлотский, Первомай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вомай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п. Николае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жнёвка, с. Ключевое, пос. Николаевка в границах улиц: Береговая, Братская, Вокзальная, Гагарина,  Дальняя, Заозёрная, Калинина, Кирова, Комсомольская (дома с 13 и до конца), Маяковского, Невская, Островского, Партизанская, Почтовая, Пушкина, Репина, Речная, Станционная, Степная, Стрельникова, Советская, Хабаровская, Чкалова, Шоссейная, Щепетнёва, Щорса; переулков Больничный, Заводской, Инский,  Комсомольский, Конный, Линейный, Малый, Невский, Почтовый, Советский, Флот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п. Смидович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гохта, с. Песчаное (для учащихся 5-11 классов), пос. Смидович в границах улиц: Кирова (дома с 1 по 20), Комсомольская (дома с 1 по 32), Октябрьская (дома с 1 по 11), Пионерская, Полевая, Пушкина, Северная, Советская (дома с 1 по 72 а), 30 лет Победы (дома с 1 по 27), Чкалова (дома с 1 по 36), Южная; переулков Амурский, Милицейский, Почт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с. Данило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ниловка, с. Соцгоро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с. Камышо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ышовка, с. Дежнё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Школа-сад № 6                              с. Партизанск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ское (для учащихся 1-4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 п. Николае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иколаевка в границах улиц: 40 лет Октября, 60 лет Октября, Алмазная, Амурская, Больничная, Волочаевская, Гвардейская, Гагарина, Гоголя, Горького, Дзержинского, Дорошенко, Зелёная, Красноармейская, Краснодонская, Комсомольская (дом с 1 по 12), Кубанская, Кутузова, Кучеренко, Лазо, Лермонтова, Лесная, Линейная, Луговая,  Матросова, Мелиоративная,  Мичурина, Молодёжная, Моховая, Некрасова, Новая, Октябрьская, Осенняя, Пархоменко, Пионерская, Полевая, Пугачёва, Радищева, Селюгинская, Солнечная, Стрельникова, Строительная, Театральная, Тимирязева, Труда, Ульяновская, Фрунзе, Чапаева, Шевченко, Шевчука, Юбилейная, Южная, Ягодная; переулков Аврора, Алмазный, Больничный, Восточный, Театральный, Тимирязева, Тихий, Цветочный, Шко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с. Ау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ур, ст. Икура, с. Усов Бала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Школа-сад № 9                              с. Песчан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 (для учащихся 1-4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 п. Волочае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оч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с. Волочае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чаевка, с.Партизанское (для учащихся 5-11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8 п. Приамурск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амурский, с. им. Тельмана (для учащихся 5-11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Школа-сад № 22                                с. им. Тельма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. Тельмана (для учащихся 1-4 клас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4:00Z</dcterms:created>
  <dc:creator>Образовани</dc:creator>
  <dc:description/>
  <dc:language>en-US</dc:language>
  <cp:lastModifiedBy>user</cp:lastModifiedBy>
  <cp:lastPrinted>2016-08-02T08:36:00Z</cp:lastPrinted>
  <dcterms:modified xsi:type="dcterms:W3CDTF">2019-11-11T10:04:00Z</dcterms:modified>
  <cp:revision>2</cp:revision>
  <dc:subject/>
  <dc:title/>
</cp:coreProperties>
</file>